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730</wp:posOffset>
                </wp:positionH>
                <wp:positionV relativeFrom="paragraph">
                  <wp:posOffset>193675</wp:posOffset>
                </wp:positionV>
                <wp:extent cx="23304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35pt;height:20.95pt;mso-wrap-distance-left:9.05pt;mso-wrap-distance-right:9.05pt;mso-wrap-distance-top:0pt;mso-wrap-distance-bottom:0pt;margin-top:15.2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52"/>
          <w:szCs w:val="52"/>
        </w:rPr>
      </w:pPr>
      <w:r>
        <w:rPr/>
        <w:drawing>
          <wp:inline distT="0" distB="0" distL="0" distR="0">
            <wp:extent cx="956310" cy="866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689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  <w:lang w:eastAsia="zh-CN"/>
        </w:rPr>
        <w:t>东莞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东华医院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rFonts w:ascii="楷体_GB2312;楷体" w:hAnsi="楷体_GB2312;楷体" w:eastAsia="楷体_GB2312;楷体" w:cs="宋体"/>
          <w:b/>
          <w:b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rFonts w:ascii="仿宋_GB2312;仿宋" w:hAnsi="仿宋_GB2312;仿宋" w:eastAsia="仿宋_GB2312;仿宋" w:cs="宋体"/>
          <w:b/>
          <w:b/>
          <w:sz w:val="84"/>
        </w:rPr>
      </w:pPr>
      <w:r>
        <w:rPr>
          <w:rFonts w:ascii="仿宋_GB2312;仿宋" w:hAnsi="仿宋_GB2312;仿宋" w:cs="宋体" w:eastAsia="仿宋_GB2312;仿宋"/>
          <w:b/>
          <w:sz w:val="84"/>
        </w:rPr>
        <w:t>进 修 申 请 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right="-61" w:firstLine="162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姓    名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right="-61" w:firstLine="1620"/>
        <w:jc w:val="left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进修专业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right="-61" w:firstLine="162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进修期限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right="-61" w:firstLine="162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选送单位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right="-61" w:firstLine="162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单位地址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right="-61" w:firstLine="1620"/>
        <w:jc w:val="left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联系电话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right="-61" w:firstLine="1620"/>
        <w:jc w:val="left"/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  <w:u w:val="none"/>
          <w:lang w:val="en-US" w:eastAsia="zh-CN"/>
        </w:rPr>
        <w:t>电子邮件：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900"/>
        <w:ind w:right="-61" w:firstLine="162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递表日期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left="-340" w:right="-227" w:firstLine="48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tbl>
      <w:tblPr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"/>
        <w:gridCol w:w="80"/>
        <w:gridCol w:w="281"/>
        <w:gridCol w:w="376"/>
        <w:gridCol w:w="525"/>
        <w:gridCol w:w="180"/>
        <w:gridCol w:w="541"/>
        <w:gridCol w:w="180"/>
        <w:gridCol w:w="541"/>
        <w:gridCol w:w="180"/>
        <w:gridCol w:w="721"/>
        <w:gridCol w:w="217"/>
        <w:gridCol w:w="863"/>
        <w:gridCol w:w="58"/>
        <w:gridCol w:w="125"/>
        <w:gridCol w:w="358"/>
        <w:gridCol w:w="89"/>
        <w:gridCol w:w="94"/>
        <w:gridCol w:w="900"/>
        <w:gridCol w:w="381"/>
        <w:gridCol w:w="340"/>
        <w:gridCol w:w="2611"/>
      </w:tblGrid>
      <w:tr>
        <w:trPr>
          <w:trHeight w:val="62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省     县（市）</w:t>
            </w:r>
          </w:p>
        </w:tc>
      </w:tr>
      <w:tr>
        <w:trPr>
          <w:trHeight w:val="622" w:hRule="atLeast"/>
          <w:cantSplit w:val="true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科室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疗工作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年   月</w:t>
            </w:r>
          </w:p>
        </w:tc>
      </w:tr>
      <w:tr>
        <w:trPr>
          <w:trHeight w:val="62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师（护士）资格证书编号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师（护士）执业证书编号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进修时间及期限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</w:t>
            </w:r>
            <w:r>
              <w:rPr>
                <w:rFonts w:eastAsia="仿宋_GB2312;仿宋" w:ascii="仿宋_GB2312;仿宋" w:hAnsi="仿宋_GB2312;仿宋"/>
              </w:rPr>
              <w:t xml:space="preserve">---     </w:t>
            </w:r>
            <w:r>
              <w:rPr>
                <w:rFonts w:ascii="仿宋_GB2312;仿宋" w:hAnsi="仿宋_GB2312;仿宋" w:eastAsia="仿宋_GB2312;仿宋"/>
              </w:rPr>
              <w:t>年   月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共     个月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级别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三级（）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二级（）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一级（）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其他（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甲等（ ）乙级（ ）其他（ ）</w:t>
            </w:r>
          </w:p>
        </w:tc>
      </w:tr>
      <w:tr>
        <w:trPr>
          <w:trHeight w:val="622" w:hRule="atLeast"/>
        </w:trPr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单位进修管理部门联系人及联系电话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住宿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是   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362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学历及工作经历</w:t>
            </w:r>
          </w:p>
        </w:tc>
        <w:tc>
          <w:tcPr>
            <w:tcW w:w="9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35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力</w:t>
            </w:r>
          </w:p>
        </w:tc>
        <w:tc>
          <w:tcPr>
            <w:tcW w:w="9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51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修目的与要求</w:t>
            </w:r>
          </w:p>
        </w:tc>
        <w:tc>
          <w:tcPr>
            <w:tcW w:w="9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送单位意见及其思想表现</w:t>
            </w:r>
          </w:p>
        </w:tc>
        <w:tc>
          <w:tcPr>
            <w:tcW w:w="9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单位负责人签名（公章）：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</w:tr>
      <w:tr>
        <w:trPr>
          <w:trHeight w:val="2408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修接收科室意见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名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务主管部门意见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名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</w:tr>
      <w:tr>
        <w:trPr>
          <w:trHeight w:val="3308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教部意见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名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主管领导审批意见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spacing w:lineRule="atLeast" w:line="360"/>
        <w:ind w:left="-340" w:right="-227" w:firstLine="48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atLeast" w:line="360"/>
        <w:ind w:left="-340" w:right="-227" w:firstLine="48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atLeast" w:line="360"/>
        <w:ind w:left="-340" w:right="-227" w:firstLine="48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atLeast" w:line="360"/>
        <w:ind w:left="-340" w:right="-227" w:firstLine="48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atLeast" w:line="360"/>
        <w:ind w:left="-340" w:right="-227" w:firstLine="48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auto" w:line="360"/>
        <w:ind w:left="-340" w:right="-227" w:first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left="-340" w:right="-227" w:first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left="-340" w:right="-227" w:first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left="-340" w:right="-227" w:first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left="-340" w:right="-227" w:first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进修人员医德医风及组织纪律</w:t>
      </w:r>
    </w:p>
    <w:p>
      <w:pPr>
        <w:pStyle w:val="Normal"/>
        <w:spacing w:lineRule="auto" w:line="360"/>
        <w:ind w:left="-340" w:right="-227" w:first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right="26" w:hanging="2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一、进修人员应以救死扶伤、防病治病为己任，尊重病人的人格和权利，保护病人的“隐私”和秘密，杜绝对病人“冷、硬、顶、拖、推”的恶习，对病人应一视同仁，做到“五心”（检查细心、治疗精心、解释耐心、听取意见虚心，使病人及家属放心）。</w:t>
      </w:r>
    </w:p>
    <w:p>
      <w:pPr>
        <w:pStyle w:val="2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廉洁行医，依法行医，以德行医，遵守国家法律法规，认真执行东华医院院的有关职业道德规范、医疗检验规范，遵守国家《药品管理法》及各项法律法规制度。在医疗活动中不利用职务之便为个人谋取私利。廉洁自律，不接受病人的钱物，不收受“红包”和药品回扣。如发现有上述违法违纪情况，一经核实，除按有关法规处理外，立即终止在我院的进修学习，退回原单位，违法违纪情况由我院直接通报原单位。</w:t>
      </w:r>
    </w:p>
    <w:p>
      <w:pPr>
        <w:pStyle w:val="Style14"/>
        <w:spacing w:lineRule="auto" w:line="360"/>
        <w:ind w:left="0" w:right="26"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严格遵守组织纪律，按报到日期准时报到。进修期间不准因晋升、学习、会议、搬家或单位人手不够等原因请假。如不按时报到或因上述原因请假，退回单位。</w:t>
      </w:r>
    </w:p>
    <w:p>
      <w:pPr>
        <w:pStyle w:val="Normal"/>
        <w:spacing w:lineRule="auto" w:line="360"/>
        <w:ind w:left="-340" w:right="-227" w:firstLine="7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凡进修期限未满提前离院者或擅自更改进修计划者，不发给结业证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上文已阅，本申请人愿意严格遵守。（注：进修申请人必须在下面签名表示同意，否则我院不接受此次进修申请。）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进修申请人签名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进修申请程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我院《进修申请表》，填写时要求书写工整，所填写情况属实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《进修申请表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经本人所在单位审批盖章后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sz w:val="24"/>
          <w:szCs w:val="24"/>
        </w:rPr>
        <w:t>附单位聘书（或在职证明）、最高学历毕业证、身份证、专业资格证及执业证等复印件</w:t>
      </w:r>
      <w:r>
        <w:rPr>
          <w:rFonts w:ascii="仿宋" w:hAnsi="仿宋" w:cs="仿宋" w:eastAsia="仿宋"/>
          <w:b/>
          <w:bCs/>
          <w:sz w:val="24"/>
          <w:szCs w:val="24"/>
        </w:rPr>
        <w:t>（复印件上要求盖单位公章）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寄或送至我院科教部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如材料不全，将不予受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自收到申请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材料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之日起，两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内完成审批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审批结果将以书面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电子邮件通知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本人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联系人：科</w:t>
      </w:r>
      <w:r>
        <w:rPr>
          <w:rFonts w:ascii="仿宋" w:hAnsi="仿宋" w:cs="仿宋" w:eastAsia="仿宋"/>
          <w:sz w:val="24"/>
          <w:szCs w:val="24"/>
        </w:rPr>
        <w:t>教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凌老师，联系电</w:t>
      </w:r>
      <w:r>
        <w:rPr>
          <w:rFonts w:ascii="仿宋" w:hAnsi="仿宋" w:cs="仿宋" w:eastAsia="仿宋"/>
          <w:sz w:val="24"/>
          <w:szCs w:val="24"/>
        </w:rPr>
        <w:t>话：（</w:t>
      </w:r>
      <w:r>
        <w:rPr>
          <w:rFonts w:eastAsia="仿宋" w:cs="仿宋" w:ascii="仿宋" w:hAnsi="仿宋"/>
          <w:sz w:val="24"/>
          <w:szCs w:val="24"/>
        </w:rPr>
        <w:t>0769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22381033,E-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dhkjb25019@126.com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广东省东莞市东城区东城东路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技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行政办公区科教部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编：</w:t>
      </w:r>
      <w:r>
        <w:rPr>
          <w:rFonts w:eastAsia="仿宋" w:cs="仿宋" w:ascii="仿宋" w:hAnsi="仿宋"/>
          <w:sz w:val="24"/>
          <w:szCs w:val="24"/>
        </w:rPr>
        <w:t>523110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4">
    <w:name w:val="文本块"/>
    <w:basedOn w:val="Normal"/>
    <w:qFormat/>
    <w:pPr>
      <w:spacing w:lineRule="atLeast" w:line="360"/>
      <w:ind w:left="-340" w:right="26" w:firstLine="240"/>
    </w:pPr>
    <w:rPr>
      <w:rFonts w:ascii="楷体_GB2312;楷体" w:hAnsi="楷体_GB2312;楷体" w:eastAsia="楷体_GB2312;楷体"/>
      <w:szCs w:val="20"/>
    </w:rPr>
  </w:style>
  <w:style w:type="paragraph" w:styleId="2">
    <w:name w:val="正文文本缩进 2"/>
    <w:basedOn w:val="Normal"/>
    <w:qFormat/>
    <w:pPr>
      <w:spacing w:lineRule="atLeast" w:line="360"/>
      <w:ind w:right="26" w:firstLine="420"/>
    </w:pPr>
    <w:rPr>
      <w:rFonts w:ascii="楷体_GB2312;楷体" w:hAnsi="楷体_GB2312;楷体" w:eastAsia="楷体_GB2312;楷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12:00Z</dcterms:created>
  <dc:creator>QQ</dc:creator>
  <dc:description/>
  <dc:language>en-US</dc:language>
  <cp:lastModifiedBy>华</cp:lastModifiedBy>
  <cp:lastPrinted>2016-08-26T10:44:00Z</cp:lastPrinted>
  <dcterms:modified xsi:type="dcterms:W3CDTF">2023-09-13T08:35:41Z</dcterms:modified>
  <cp:revision>66</cp:revision>
  <dc:subject/>
  <dc:title>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DC75C05BE454298930229BD3ABB9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